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7784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50"/>
        <w:gridCol w:w="2179"/>
        <w:gridCol w:w="2421"/>
        <w:gridCol w:w="2208"/>
      </w:tblGrid>
      <w:tr>
        <w:trPr>
          <w:trHeight w:val="19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AN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O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CK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OUSER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-SHIRT</w:t>
            </w:r>
          </w:p>
        </w:tc>
      </w:tr>
      <w:tr>
        <w:trPr>
          <w:trHeight w:val="19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IR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WEAT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IR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ES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OUSE</w:t>
            </w:r>
          </w:p>
        </w:tc>
      </w:tr>
      <w:tr>
        <w:trPr>
          <w:trHeight w:val="19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A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CKE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FORM</w:t>
            </w:r>
          </w:p>
        </w:tc>
      </w:tr>
      <w:tr>
        <w:trPr>
          <w:trHeight w:val="19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YJAM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O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ELS</w:t>
            </w:r>
          </w:p>
        </w:tc>
      </w:tr>
      <w:tr>
        <w:trPr>
          <w:trHeight w:val="19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ARF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EN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LO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INER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WIMSUIT</w:t>
            </w:r>
          </w:p>
        </w:tc>
      </w:tr>
      <w:tr>
        <w:trPr>
          <w:trHeight w:val="19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ORT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IPPER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ISTCOAT</w:t>
            </w:r>
          </w:p>
        </w:tc>
      </w:tr>
      <w:tr>
        <w:trPr>
          <w:trHeight w:val="19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NDA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DERWE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INCOA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WEATPAN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IP-FLOP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784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83"/>
        <w:gridCol w:w="2182"/>
        <w:gridCol w:w="2183"/>
        <w:gridCol w:w="2183"/>
      </w:tblGrid>
      <w:tr>
        <w:trPr>
          <w:trHeight w:val="19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ŽÍ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T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OŽK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LHO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ČKO</w:t>
            </w:r>
          </w:p>
        </w:tc>
      </w:tr>
      <w:tr>
        <w:trPr>
          <w:trHeight w:val="19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ŠI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ET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KN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A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LENKA</w:t>
            </w:r>
          </w:p>
        </w:tc>
      </w:tr>
      <w:tr>
        <w:trPr>
          <w:trHeight w:val="19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BÁ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K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OBOU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PI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FORMA</w:t>
            </w:r>
          </w:p>
        </w:tc>
      </w:tr>
      <w:tr>
        <w:trPr>
          <w:trHeight w:val="19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YŽAM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DPRSEN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ÁS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SOKÉ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T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PODPATKU</w:t>
            </w:r>
          </w:p>
        </w:tc>
      </w:tr>
      <w:tr>
        <w:trPr>
          <w:trHeight w:val="19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ÁL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KAVI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LČÁK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KAVI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SŤÁK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NISK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VKY</w:t>
            </w:r>
          </w:p>
        </w:tc>
      </w:tr>
      <w:tr>
        <w:trPr>
          <w:trHeight w:val="19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L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AVA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ORTK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ČKO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STA</w:t>
            </w:r>
          </w:p>
        </w:tc>
      </w:tr>
      <w:tr>
        <w:trPr>
          <w:trHeight w:val="19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SANDÁ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D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PRÁDL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ÁŠTĚNK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PLÁK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ABK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7845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xeso – obl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akování slovní zásoby – oblečení. Vytiskneme a zatavíme do fólií, rozstříháme jednotlivé kartičky. Hra je vhodná pro skupiny po 3 – 4 žácích. Žáci hrají pexe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se dá také různě obměňovat. Žáci mohou pracovat samosatně nebo ve dvojicích, zkouší se navzájem ze slovíček, čtou a překládají nebo přiřazují. Je možné krát s kartami i bingo – žáci si poskádají na lavici např. české kartičky do čtverce 3 x 3 nebo 4 x 4 a učitel (nebo jiný žák) losují kartičky a čtou je nahlas anglicky. Poku mají dané slovo, tak ho otočí textem dolů, první kdo má řádek nebo sloupec zakřičí BINGO a kdo má všechna slova zakřičí SUPER BINGO a hra kon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všech těchto aktivit je osvojení si slovní zásoby a správného pravopisu slov a výslovnosti.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4:00Z</dcterms:created>
  <dc:creator>langova</dc:creator>
  <dc:description/>
  <cp:keywords/>
  <dc:language>en-US</dc:language>
  <cp:lastModifiedBy>langova</cp:lastModifiedBy>
  <cp:lastPrinted>2014-04-21T11:02:00Z</cp:lastPrinted>
  <dcterms:modified xsi:type="dcterms:W3CDTF">2014-04-21T09:09:00Z</dcterms:modified>
  <cp:revision>3</cp:revision>
  <dc:subject/>
  <dc:title> </dc:title>
</cp:coreProperties>
</file>